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0"/>
        <w:jc w:val="center"/>
        <w:rPr>
          <w:u w:val="single"/>
        </w:rPr>
      </w:pPr>
      <w:r>
        <w:rPr/>
        <w:t>Month: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44"/>
          <w:szCs w:val="44"/>
        </w:rPr>
        <w:t>Monthly Battle Plan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what I need to get done, what I want to accomplish, goals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or Car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, Energy, Space, Time (Things, Vacation, H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s (Self, Family and Frien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ey (Finance, Banking or Inves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7:00Z</dcterms:created>
  <dc:creator>Dr. Marcus Ettinger</dc:creator>
  <dc:description/>
  <cp:keywords/>
  <dc:language>en-US</dc:language>
  <cp:lastModifiedBy>Dr. Marcus Ettinger</cp:lastModifiedBy>
  <cp:lastPrinted>2016-01-05T11:36:00Z</cp:lastPrinted>
  <dcterms:modified xsi:type="dcterms:W3CDTF">2016-01-11T18:34:00Z</dcterms:modified>
  <cp:revision>3</cp:revision>
  <dc:subject/>
  <dc:title/>
</cp:coreProperties>
</file>