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Daily Schedule - constantly evolving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day, Monday and Tuesda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 xml:space="preserve">6:00 - 7:00am - </w:t>
      </w:r>
      <w:r>
        <w:rPr/>
        <w:t>Awake</w:t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Awake - 8:00am - </w:t>
      </w:r>
      <w:r>
        <w:rPr/>
        <w:t>coffee</w:t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8:00am - 10:30am </w:t>
      </w:r>
      <w:r>
        <w:rPr/>
        <w:t>- 30 minutes gym, 5K run, 30 minutes FI sauna. 16 oz fresh vegetable juice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8:00 - 9:30am</w:t>
      </w:r>
      <w:r>
        <w:rPr/>
        <w:t xml:space="preserve"> - Far-IR sauna, shower, 16 oz  fresh vegetable juice,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9:30am - 5:00pm</w:t>
      </w:r>
      <w:r>
        <w:rPr/>
        <w:t xml:space="preserve"> - Work on projects, write, blog, record, work on house, catch waves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5:00 - 9:30pm</w:t>
      </w:r>
      <w:r>
        <w:rPr/>
        <w:t xml:space="preserve"> - Free-time, paleo dinner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9:30</w:t>
      </w:r>
      <w:r>
        <w:rPr/>
        <w:t xml:space="preserve"> </w:t>
      </w:r>
      <w:r>
        <w:rPr>
          <w:b/>
        </w:rPr>
        <w:t>- 10:00pm</w:t>
      </w:r>
      <w:r>
        <w:rPr/>
        <w:t xml:space="preserve"> - Supplements (magnesium, potassium w/ Braggs ACV, carnosine, RNA, and DMAE). Review/add to my daily journal. Plan the next day.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nesday, Thursday and Frida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 xml:space="preserve">6:00 - 7:45am - </w:t>
      </w:r>
      <w:r>
        <w:rPr/>
        <w:t>Awake, coffee, fresh vegetable juice, review my daily plan, read blogs, research...</w:t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Thurs and Fri -  7:00 - 7:30am Gym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7:45 - 8:30am</w:t>
      </w:r>
      <w:r>
        <w:rPr/>
        <w:t xml:space="preserve"> - Shower, eat paleo breakfast , leave for work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9:00-12:00pm</w:t>
      </w:r>
      <w:r>
        <w:rPr/>
        <w:t xml:space="preserve"> - Work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12:00 - 2:00pm</w:t>
      </w:r>
      <w:r>
        <w:rPr/>
        <w:t xml:space="preserve"> - Paleo lunch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2:00 - 6:00pm</w:t>
      </w:r>
      <w:r>
        <w:rPr/>
        <w:t xml:space="preserve">  - Work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6:00 - 9:30pm</w:t>
      </w:r>
      <w:r>
        <w:rPr/>
        <w:t xml:space="preserve"> Paleo dinner, free-time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9:30</w:t>
      </w:r>
      <w:r>
        <w:rPr/>
        <w:t xml:space="preserve"> </w:t>
      </w:r>
      <w:r>
        <w:rPr>
          <w:b/>
        </w:rPr>
        <w:t>- 10:00pm</w:t>
      </w:r>
      <w:r>
        <w:rPr/>
        <w:t xml:space="preserve"> - Supplements (magnesium, potassium w/ Braggs ACV, carnosine, RNA, and DMAE). Review/add to my daily journal. Plan the next day.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 xml:space="preserve">6:00 - 7:00am - </w:t>
      </w:r>
      <w:r>
        <w:rPr/>
        <w:t>Awake, coffee, review my day, read blogs, research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7:00 - 7:30am</w:t>
      </w:r>
      <w:r>
        <w:rPr/>
        <w:t xml:space="preserve"> - Shower, eat, leave for work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9:00 - 12:00-1:00pm</w:t>
      </w:r>
      <w:r>
        <w:rPr/>
        <w:t xml:space="preserve"> - Work (do not leave until data entry is done for the week)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1:00pm - 9:30pm</w:t>
      </w:r>
      <w:r>
        <w:rPr/>
        <w:t xml:space="preserve"> - Free-time, paleo dinner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b/>
        </w:rPr>
        <w:t>9:30</w:t>
      </w:r>
      <w:r>
        <w:rPr/>
        <w:t xml:space="preserve"> </w:t>
      </w:r>
      <w:r>
        <w:rPr>
          <w:b/>
        </w:rPr>
        <w:t>- 10:00pm</w:t>
      </w:r>
      <w:r>
        <w:rPr/>
        <w:t xml:space="preserve"> - Review/add to my daily journal. Plan the next day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aily supplements AM</w:t>
      </w:r>
      <w:r>
        <w:rPr/>
        <w:t xml:space="preserve"> - enzymes, oils (flax, fish), EGCG, quercitin, carnosine, ribonucleic acid, B6-Nicinamide, DMAE, collagen protein, MSM, silica, BCAA's, shilajit, and spirulina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aily Supplements PM</w:t>
      </w:r>
      <w:r>
        <w:rPr/>
        <w:t xml:space="preserve"> -magnesium, potassium w/ Braggs ACV, NAC, carnosine, RNA, and DMAE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56:00Z</dcterms:created>
  <dc:creator>Dr. Marcus Ettinger</dc:creator>
  <dc:description/>
  <dc:language>en-US</dc:language>
  <cp:lastModifiedBy>Dr. Marcus Ettinger</cp:lastModifiedBy>
  <dcterms:modified xsi:type="dcterms:W3CDTF">2016-12-27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